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ITRITTSERKLÄRUNG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  <w:bCs/>
        </w:rPr>
      </w:pPr>
      <w:r>
        <w:rPr>
          <w:b/>
          <w:bCs/>
        </w:rPr>
        <w:t>Hiermit erkläre ich meinen Beitritt zum Katholischen Kirchenmusikverein Herrnsheim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</w:rPr>
      </w:pPr>
      <w:r>
        <w:rPr>
          <w:b/>
          <w:bCs/>
          <w:sz w:val="16"/>
        </w:rPr>
        <w:t>Mitgliedschaf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Eintritt:</w:t>
        <w:tab/>
        <w:t xml:space="preserve">Mitglieder werden auf schriftlichen Antrag und Zustimmung durch den Vorstand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ab/>
        <w:t>aufgenommen. Minderjährige bedürfen der Zustimmung des gesetzlichen Vertreters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Austritt:</w:t>
        <w:tab/>
        <w:t>Eine Kündigung der Mitgliedschaft ist nur zum Ende des Kalenderjahres möglich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ab/>
        <w:t xml:space="preserve">Die Kündigung muss spätestens bis zum 01.10. des Jahres dem Vorstand schriftlich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orliegen.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</w:rPr>
      </w:pPr>
      <w:r>
        <w:rPr>
          <w:b/>
          <w:bCs/>
          <w:sz w:val="16"/>
        </w:rPr>
        <w:t>Beiträge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Passive Mitglieder:</w:t>
        <w:tab/>
        <w:t>Die Jahresbeiträge sind bis spätestens Ende des 1. Quartals</w:t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  <w:t xml:space="preserve">zu zahlen und werden per Lastschriftverfahren durch den </w:t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  <w:t>Kassenwart eingezogen.</w:t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Die Beiträge sind wie folgt:</w:t>
        <w:tab/>
        <w:t xml:space="preserve">Einzelmitgliedschaften </w:t>
        <w:tab/>
        <w:tab/>
        <w:t>12 Euro / Jahr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ab/>
        <w:tab/>
        <w:tab/>
        <w:t xml:space="preserve">Familienmitgliedschaften </w:t>
        <w:tab/>
        <w:tab/>
        <w:t>24 Euro / Jahr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Aktive Mitglieder:</w:t>
        <w:tab/>
        <w:t>Von aktiven Mitgliedern wird kein Jahresbeitrag erhoben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NSCHRIFT (bitte vollständig ausfüllen)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Name:</w:t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Vorname:</w:t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Straße u. Hausnummer:</w:t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PLZ, Wohnort:</w:t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Geb. Datum:</w:t>
      </w:r>
      <w:r>
        <w:rPr>
          <w:sz w:val="16"/>
          <w:u w:val="single"/>
        </w:rPr>
        <w:tab/>
        <w:tab/>
        <w:tab/>
        <w:tab/>
      </w:r>
      <w:r>
        <w:rPr>
          <w:sz w:val="16"/>
        </w:rPr>
        <w:t>Telefon:</w:t>
      </w:r>
      <w:r>
        <w:rPr>
          <w:sz w:val="16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16"/>
        </w:rPr>
        <w:t>E-Mail:</w:t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Eintrittsdatum:</w:t>
      </w: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ab/>
        <w:t>Einzelmitgliedschaft</w:t>
        <w:tab/>
        <w:tab/>
      </w:r>
      <w:r>
        <w:rPr>
          <w:rFonts w:eastAsia="Symbol" w:cs="Symbol" w:ascii="Symbol" w:hAnsi="Symbol"/>
          <w:sz w:val="16"/>
        </w:rPr>
        <w:t></w:t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</w:rPr>
        <w:tab/>
        <w:tab/>
        <w:tab/>
        <w:tab/>
        <w:tab/>
        <w:tab/>
        <w:tab/>
        <w:t>Familienmitgliedschaft</w:t>
        <w:tab/>
      </w:r>
      <w:r>
        <w:rPr>
          <w:rFonts w:eastAsia="Symbol" w:cs="Symbol" w:ascii="Symbol" w:hAnsi="Symbol"/>
          <w:sz w:val="16"/>
        </w:rPr>
        <w:t></w:t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3"/>
        <w:ind w:left="360" w:hanging="0"/>
        <w:rPr/>
      </w:pPr>
      <w:r>
        <w:rPr/>
        <w:t>EINZUGSERMÄCHTIGUNG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</w:rPr>
        <w:t xml:space="preserve">Hiermit ermächtige ich, </w:t>
      </w:r>
      <w:r>
        <w:rPr>
          <w:sz w:val="16"/>
          <w:u w:val="single"/>
        </w:rPr>
        <w:tab/>
        <w:tab/>
        <w:tab/>
        <w:tab/>
        <w:tab/>
        <w:tab/>
        <w:tab/>
        <w:tab/>
      </w:r>
      <w:r>
        <w:rPr>
          <w:sz w:val="16"/>
        </w:rPr>
        <w:t>,</w:t>
      </w:r>
      <w:r>
        <w:rPr>
          <w:sz w:val="16"/>
          <w:u w:val="single"/>
        </w:rPr>
        <w:t xml:space="preserve"> </w:t>
      </w:r>
      <w:r>
        <w:rPr>
          <w:sz w:val="16"/>
        </w:rPr>
        <w:t>den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Katholischen Kirchenmusikverein Herrnsheim die jeweils fälligen Jahresbeiträge bis auf Widerruf von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meinem Konto abzubuchen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Kontonummer:</w:t>
        <w:tab/>
      </w:r>
      <w:r>
        <w:rPr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Kreditinstitut:</w:t>
        <w:tab/>
      </w:r>
      <w:r>
        <w:rPr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16"/>
        </w:rPr>
        <w:t>Bankleitzahl:</w:t>
        <w:tab/>
      </w:r>
      <w:r>
        <w:rPr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rPr/>
      </w:pP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 xml:space="preserve">, den </w:t>
      </w:r>
      <w:r>
        <w:rPr>
          <w:sz w:val="16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ab/>
        <w:tab/>
        <w:t>Unterschrift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80" w:top="1411" w:footer="1126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ankverbindung: Sparkasse Worms, BLZ 553 500 10, Konto-Nr. 9 299 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0pt;margin-top:43.55pt;width:342.75pt;height:23.25pt;mso-wrap-style:none;v-text-anchor:middle" type="_x0000_t136">
          <v:path textpathok="t"/>
          <v:textpath on="t" fitshape="t" string="Katholischer Kirchenmusikverein" style="font-family:&quot;Arial&quot;;font-size:1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92pt;margin-top:79.55pt;width:125.95pt;height:23.25pt;mso-wrap-style:none;v-text-anchor:middle" type="_x0000_t136">
          <v:path textpathok="t"/>
          <v:textpath on="t" fitshape="t" string="Herrnsheim" style="font-family:&quot;Arial&quot;;font-size:18pt"/>
          <v:fill o:detectmouseclick="t" type="solid" color2="white"/>
          <v:stroke color="black" weight="9360" joinstyle="miter" endcap="flat"/>
          <w10:wrap type="none"/>
        </v:shape>
      </w:pict>
    </w:r>
    <w:r>
      <w:rPr/>
      <w:drawing>
        <wp:inline distT="0" distB="0" distL="0" distR="0">
          <wp:extent cx="851535" cy="1466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pict>
        <v:shape id="shape_0" fillcolor="black" stroked="t" o:allowincell="f" style="position:absolute;margin-left:102.25pt;margin-top:5.1pt;width:284.95pt;height:11.95pt;mso-wrap-style:none;v-text-anchor:middle" type="_x0000_t136">
          <v:path textpathok="t"/>
          <v:textpath on="t" fitshape="t" string="Mitglied im Diözesanverband der Bläserchöre - Bistum Mainz e.V." style="font-family:&quot;Arial&quot;;font-size:10pt"/>
          <v:fill o:detectmouseclick="t" type="solid" color2="white"/>
          <v:stroke color="black" joinstyle="miter" endcap="flat"/>
          <w10:wrap type="none"/>
        </v:shape>
      </w:pict>
    </w:r>
    <w:r>
      <w:rPr/>
      <w:tab/>
    </w:r>
  </w:p>
  <w:p>
    <w:pPr>
      <w:pStyle w:val="Header"/>
      <w:rPr>
        <w:b/>
        <w:b/>
        <w:u w:val="single"/>
      </w:rPr>
    </w:pPr>
    <w:r>
      <w:rPr>
        <w:b/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5:46:00Z</dcterms:created>
  <dc:creator/>
  <dc:description/>
  <cp:keywords/>
  <dc:language>en-US</dc:language>
  <cp:lastModifiedBy>schoben</cp:lastModifiedBy>
  <cp:lastPrinted>2013-06-24T06:25:00Z</cp:lastPrinted>
  <dcterms:modified xsi:type="dcterms:W3CDTF">2013-06-24T04:25:00Z</dcterms:modified>
  <cp:revision>9</cp:revision>
  <dc:subject/>
  <dc:title>Beitrittserklärung</dc:title>
</cp:coreProperties>
</file>